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гардеробщика № 10</w:t>
      </w:r>
    </w:p>
    <w:p>
      <w:pPr>
        <w:pStyle w:val="Y3"/>
        <w:spacing w:lineRule="atLeas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3"/>
        <w:spacing w:lineRule="atLeast" w:line="0" w:before="0" w:after="0"/>
        <w:rPr/>
      </w:pPr>
      <w:r>
        <w:rPr>
          <w:b/>
          <w:sz w:val="28"/>
          <w:szCs w:val="28"/>
        </w:rPr>
        <w:t>ГЛАВА 1. ОБЩИЕ ТРЕБОВАНИЯ ПО ОХРАНЕ ТРУДА</w:t>
      </w:r>
    </w:p>
    <w:p>
      <w:pPr>
        <w:pStyle w:val="Justify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К самостоятельному выполнению работы гардеробщиком допускаются лица, прошедшие в установленном порядке медицинский осмотр, имеющие соответствующую профессиональную квалификацию, обученные  безопасным методам и приемам труда, изучившие инструкции по охране труда и прошедшие инструктаж по вопросам охраны труда и пожарной безопасности, стажировку и проверку знаний по вопросам охраны труда, с группой по электробезопасности I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2. Гардеробщик обязан: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ыполнять только ту работу, которая ему поручена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днимать и перемещать груз, соблюдая нормы допустимой максимальной нагрузки на одного работника, 10 кг для женщин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ыполнять требования по охране труда и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звещать своего непосредственного руководителя, а в случае его отсутствия - другое должностное лицо организации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трого выполнять правила личной гигиены, быть в чистой рабочей одежде, специальной обуви;</w:t>
      </w:r>
    </w:p>
    <w:p>
      <w:pPr>
        <w:pStyle w:val="Justify"/>
        <w:numPr>
          <w:ilvl w:val="0"/>
          <w:numId w:val="4"/>
        </w:numPr>
        <w:spacing w:lineRule="atLeast" w:line="280"/>
        <w:rPr/>
      </w:pPr>
      <w:r>
        <w:rPr>
          <w:sz w:val="28"/>
          <w:szCs w:val="28"/>
        </w:rPr>
        <w:t>содержать помещения и оборудование  в чистоте, не загромождать посторонними предметами проходы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знать приемы оказания первой помощи потерпевшим при несчастных случаях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3. Гардеробщику не разрешается: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ыполнять работу без применения полагающихся СИЗ, рабочей одежды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4. На гардеробщика во время работы могут воздействовать следующие опасные и вредные производственные факторы:</w:t>
      </w:r>
    </w:p>
    <w:p>
      <w:pPr>
        <w:pStyle w:val="Justify"/>
        <w:numPr>
          <w:ilvl w:val="0"/>
          <w:numId w:val="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в помещении;</w:t>
      </w:r>
    </w:p>
    <w:p>
      <w:pPr>
        <w:pStyle w:val="Justify"/>
        <w:numPr>
          <w:ilvl w:val="0"/>
          <w:numId w:val="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достаточная освещенность рабочей зоны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5. Гардеробщики обеспечиваются бесплатно средствами индивидуальной защиты в соответствии с Типовыми нормами выдачи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026"/>
        <w:gridCol w:w="1568"/>
      </w:tblGrid>
      <w:tr>
        <w:trPr>
          <w:trHeight w:val="14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фессии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РБ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-96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н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кожа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6. Гардеробщик, не выполняющий требования по охране труда, привлекается к ответственности в порядке, установленном законодательством Республики Беларусь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3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  <w:br/>
        <w:t>ТРЕБОВАНИЯ ПО ОХРАНЕ ТРУДА ПЕРЕД НАЧАЛОМ РАБОТЫ</w:t>
      </w:r>
    </w:p>
    <w:p>
      <w:pPr>
        <w:pStyle w:val="Justify"/>
        <w:spacing w:lineRule="atLeast" w:line="0"/>
        <w:rPr/>
      </w:pPr>
      <w:r>
        <w:rPr>
          <w:sz w:val="28"/>
          <w:szCs w:val="28"/>
        </w:rPr>
        <w:t>7. Перед началом работы гардеробщик должен:</w:t>
      </w:r>
    </w:p>
    <w:p>
      <w:pPr>
        <w:pStyle w:val="Justify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оверить перед использованием СИЗ их исправность, отсутствие внешних повреждений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>
          <w:sz w:val="28"/>
          <w:szCs w:val="28"/>
        </w:rPr>
        <w:t>проверить достаточность освещенности рабочего места, проходов и подходов к нему;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смотреть рабочее место, освободить от мешающих предметов пути перемещения в проходах;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оверить исправность приспособлений для размещения одежды для посетителей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3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3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3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  <w:br/>
        <w:t>ТРЕБОВАНИЯ ПО ОХРАНЕ ТРУДА ПРИ ВЫПОЛНЕНИИ РАБОТЫ</w:t>
      </w:r>
    </w:p>
    <w:p>
      <w:pPr>
        <w:pStyle w:val="Justify"/>
        <w:spacing w:lineRule="atLeast" w:line="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и выполнении работ гардеробщик обязан:</w:t>
      </w:r>
    </w:p>
    <w:p>
      <w:pPr>
        <w:pStyle w:val="Justify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аботу выполнять только ту, по которой проведен инструктаж;</w:t>
      </w:r>
    </w:p>
    <w:p>
      <w:pPr>
        <w:pStyle w:val="Justify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ледить за сохранностью одежды и головных уборов посетителей;</w:t>
      </w:r>
    </w:p>
    <w:p>
      <w:pPr>
        <w:pStyle w:val="Justify"/>
        <w:numPr>
          <w:ilvl w:val="0"/>
          <w:numId w:val="6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 течение всего рабочего дня содержать рабочее место в чистоте и порядке, не загромождать проходы;</w:t>
      </w:r>
    </w:p>
    <w:p>
      <w:pPr>
        <w:pStyle w:val="Justify"/>
        <w:numPr>
          <w:ilvl w:val="0"/>
          <w:numId w:val="6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аботать при достаточности освещения на рабочем месте;</w:t>
      </w:r>
    </w:p>
    <w:p>
      <w:pPr>
        <w:pStyle w:val="Justify"/>
        <w:numPr>
          <w:ilvl w:val="0"/>
          <w:numId w:val="6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допускать к рабочему месту посторонних лиц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Гардеробщику не допускается: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твлекаться и отвлекать других работников посторонними разговорами;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тлучаться во время работы с рабочего места, при необходимости отлучиться получить разрешение у руководителя.</w:t>
      </w:r>
    </w:p>
    <w:p>
      <w:pPr>
        <w:pStyle w:val="Justify"/>
        <w:spacing w:lineRule="atLeast" w:line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3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  <w:br/>
        <w:t>ТРЕБОВАНИЯ ПО ОХРАНЕ ТРУДА ПО ОКОНЧАНИИ РАБОТЫ</w:t>
      </w:r>
    </w:p>
    <w:p>
      <w:pPr>
        <w:pStyle w:val="Justify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о окончании работы гардеробщик обязан:</w:t>
      </w:r>
    </w:p>
    <w:p>
      <w:pPr>
        <w:pStyle w:val="Justify"/>
        <w:numPr>
          <w:ilvl w:val="0"/>
          <w:numId w:val="8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вести порядок в гардеробном помещении, отключить электроосвещение;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Сообщить своему непосредственному руководителю обо всех недостатках, возникших во время работы, и принятых мерах по их устранению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оветрить помещение гардеробной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Снять рабочую одежду, специальную обувь и убрать их в установленные места хранени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Вымыть руки водой с моющим средством, при возможности принять душ.</w:t>
      </w:r>
    </w:p>
    <w:p>
      <w:pPr>
        <w:pStyle w:val="Y3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  <w:br/>
        <w:t>ТРЕБОВАНИЯ ПО ОХРАНЕ ТРУДА В АВАРИЙНЫХ СИТУАЦИЯХ</w:t>
      </w:r>
    </w:p>
    <w:p>
      <w:pPr>
        <w:pStyle w:val="Justify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ри возникновении аварийной ситуации гардеробщик обязан: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становить работу, принять меры к эвакуации людей из опасной зоны и вызвать аварийные службы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общить о происшествии непосредственному руководителю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нять меры по устранению причин аварийной ситуации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В случае возникновения пожара или загорания необходимо: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екратить работу;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бесточить электроприборы;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 случае угрозы здоровью и (или) жизни немедленно покинуть место пожара по путям эвакуации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При несчастном случае на производстве необходимо:</w:t>
      </w:r>
    </w:p>
    <w:p>
      <w:pPr>
        <w:pStyle w:val="Justify"/>
        <w:numPr>
          <w:ilvl w:val="0"/>
          <w:numId w:val="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Justify"/>
        <w:numPr>
          <w:ilvl w:val="0"/>
          <w:numId w:val="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Justify"/>
        <w:numPr>
          <w:ilvl w:val="0"/>
          <w:numId w:val="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общить о несчастном случае непосредственному руководителю или другому должностному лицу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В случае получения травмы и (или) внезапного ухудшения здоровья (усиления сердцебиения, появления головной боли и другого) гардеробщик должен прекратить работу, 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</w:t>
        <w:tab/>
        <w:t xml:space="preserve"> 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>Инженер по охране труда  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2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проводное вещание гардеробщик верхняя одежда головные уборы BusinessForecast.by</cp:keywords>
  <dc:language>en-US</dc:language>
  <cp:lastModifiedBy>Игорь</cp:lastModifiedBy>
  <dcterms:modified xsi:type="dcterms:W3CDTF">2020-02-19T17:48:00Z</dcterms:modified>
  <cp:revision>16</cp:revision>
  <dc:subject>Аттестация рабочих мест по условиям труда и охрана труда в организациях</dc:subject>
  <dc:title>Инструкция по охране труда для гардеробщика</dc:title>
</cp:coreProperties>
</file>